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641041/2012.</w:t>
      </w:r>
    </w:p>
    <w:p>
      <w:pPr>
        <w:pStyle w:val="Normal"/>
        <w:jc w:val="both"/>
        <w:rPr/>
      </w:pPr>
      <w:r>
        <w:rPr>
          <w:b/>
        </w:rPr>
        <w:t>Recorrente – João Jutay Vargas.</w:t>
      </w:r>
    </w:p>
    <w:p>
      <w:pPr>
        <w:pStyle w:val="Normal"/>
        <w:jc w:val="both"/>
        <w:rPr/>
      </w:pPr>
      <w:r>
        <w:rPr/>
        <w:t>Auto de Infração n. 132808, de 28/11/2012.</w:t>
      </w:r>
    </w:p>
    <w:p>
      <w:pPr>
        <w:pStyle w:val="Normal"/>
        <w:jc w:val="both"/>
        <w:rPr/>
      </w:pPr>
      <w:r>
        <w:rPr/>
        <w:t>Relator – Lucas Eduardo Araújo Silva – FEC</w:t>
      </w:r>
    </w:p>
    <w:p>
      <w:pPr>
        <w:pStyle w:val="Normal"/>
        <w:jc w:val="both"/>
        <w:rPr/>
      </w:pPr>
      <w:r>
        <w:rPr/>
        <w:t xml:space="preserve">Advogado –  Edson Henrique de Paula – OAB/MT n. 7.182.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5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2808, de 28/11/2012.Auto de Inspeção n. 157271, de 28/11/2012. Notificação n. 130552, de 28/11/2012. Relatório Técnico de Inspeção n. 312/DUDR/SUF/SEMA/2012. Por descartar embalagens de lata, de vidro e de plásticos defensivos agrícolas (agrotóxicos), diretamente no solo e em área de APP, inclusive enterrando algumas delas, conforme Auto de Inspeção n. 157271 e relatório Técnico n. 312/DUDR/SEMA/2012. Decisão Administrativa n. 1586/SPA/SEMA/2017, pela homologação do Auto de Infração n. 132808, arbitrando a multa de R$ 300.000,00 (trezentos mil reais), com fulcro no artigo 64, § º do Decreto Federal n. 6.514/2008. Requer o recorrente, que seja recebido, e que no mérito seja reformada a decisão homologatória, para que seja anulada a multa aplicada ao recorrente, se assim não entendam, que seja imutada no seu mínimo, não superior a R$ 1.000,00 (mil reais), levando em consideração para o arbitramento deste valor o desconhecimento do mesmo do descarte, a comprovação de que não foi mesmo que cometeu tal ato, a pronta ação em retirar os descartes do local dando-lhe a destinação legal, a não constância dos descartes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o relator, e mantiveram a </w:t>
      </w:r>
      <w:r>
        <w:rPr/>
        <w:t xml:space="preserve">Decisão Administrativa n. 1586/SPA/SEMA/2017, pela homologação do Auto de Infração n. 132808, arbitrando a multa de R$ 300.000,00 (trezentos mil reais), com fulcro no artigo 64, § º do Decreto Federal n. 6.514/2008 e no artigo §1º do artigo 56 da Lei Federal n. 9605/1998, por descartar embalagens de lata, de vidro e de plásticos defensivos agrícolas (agrotóxicos), diretamente no solo e em área de APP, inclusive enterrando algumas delas, conforme Auto de Inspeção n. 157271 e relatório Técnico n. 312/DUDR/SEMA/2012.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dora Albuquerque Silva Xav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5 de fevereiro de 2.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2:07:00Z</dcterms:modified>
  <cp:revision>23</cp:revision>
  <dc:subject/>
  <dc:title>VISTOS</dc:title>
</cp:coreProperties>
</file>